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变身奇迹女孩们的男生 </w:t>
      </w:r>
      <w:r>
        <w:rPr>
          <w:sz w:val="48"/>
          <w:szCs w:val="48"/>
        </w:rPr>
        <w:t xml:space="preserve">makeover 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变身奇迹：女孩们的男生</w:t>
      </w:r>
      <w:r>
        <w:rPr>
          <w:sz w:val="32"/>
          <w:szCs w:val="32"/>
        </w:rPr>
        <w:t>makeover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&lt;img src="/static-img/4EOWMx_Non_tOWSV6Ht2RH6NklPKsxWiyYU7wy8BawAuWTAtTe1_10SqEbQFbYQL.png"&gt;&lt;/p&gt;&lt;p&gt;</w:t>
      </w:r>
      <w:r>
        <w:rPr>
          <w:sz w:val="32"/>
          <w:szCs w:val="32"/>
        </w:rPr>
        <w:t>创意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几位好友聚集在小镇边上的一家时尚美甲店。他们决定做一次不同寻常的事情——把几个男孩子打扮成女生。这不仅是一次趣味性的挑战，更是一次对性别角色刻板印象的有趣探索。</w:t>
      </w:r>
      <w:r>
        <w:rPr>
          <w:sz w:val="32"/>
          <w:szCs w:val="32"/>
        </w:rPr>
        <w:t>&lt;/p&gt;&lt;p&gt;&lt;img src="/static-img/0LbdmdjNl0xOtF9dM8lL2H6NklPKsxWiyYU7wy8BawCaM2JNWJt_xnmQzya3WUyHkO9H1k3mUkthsojJMopn_uEUBjT20w_oipu1WkPyMSelDLIGhmrDOv3LVV8x0Hwb52g_eTjJx209VbeGSMrREp24Mx5Pt_J-DrffNoh26j9Y68wXiWcHAU4avIslitJYUsKy3CJrgijjvImSGMe_xA.jpeg"&gt;&lt;/p&gt;&lt;p&gt;</w:t>
      </w:r>
      <w:r>
        <w:rPr>
          <w:sz w:val="32"/>
          <w:szCs w:val="32"/>
        </w:rPr>
        <w:t>造型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开始为男孩子们量体裁衣，挑选出最适合他们的服装和配饰。每一位设计师都尽力发挥自己的创意，用色彩、剪裁和搭配来营造出独特的风格，从而将这些男生转变成美丽的小姐。</w:t>
      </w:r>
      <w:r>
        <w:rPr>
          <w:sz w:val="32"/>
          <w:szCs w:val="32"/>
        </w:rPr>
        <w:t>&lt;/p&gt;&lt;p&gt;&lt;img src="/static-img/_0X66JwWnZwDRBl3MeAlCH6NklPKsxWiyYU7wy8BawCaM2JNWJt_xnmQzya3WUyHkO9H1k3mUkthsojJMopn_uEUBjT20w_oipu1WkPyMSelDLIGhmrDOv3LVV8x0Hwb52g_eTjJx209VbeGSMrREp24Mx5Pt_J-DrffNoh26j9Y68wXiWcHAU4avIslitJYUsKy3CJrgijjvImSGMe_xA.jpeg"&gt;&lt;/p&gt;&lt;p&gt;</w:t>
      </w:r>
      <w:r>
        <w:rPr>
          <w:sz w:val="32"/>
          <w:szCs w:val="32"/>
        </w:rPr>
        <w:t>美容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化妆环节，每个女孩都表现出了惊人的专业技能。她们使用各种产品和工具，为这些男孩子画上精致的眉毛、涂上亮泽的大眼睛，并施以柔滑的地球光泽，让原本粗糙的手变得细腻如丝。</w:t>
      </w:r>
      <w:r>
        <w:rPr>
          <w:sz w:val="32"/>
          <w:szCs w:val="32"/>
        </w:rPr>
        <w:t>&lt;/p&gt;&lt;p&gt;&lt;img src="/static-img/_F8Wp4yawlJ_quoJP8pC3X6NklPKsxWiyYU7wy8BawCaM2JNWJt_xnmQzya3WUyHkO9H1k3mUkthsojJMopn_uEUBjT20w_oipu1WkPyMSelDLIGhmrDOv3LVV8x0Hwb52g_eTjJx209VbeGSMrREp24Mx5Pt_J-DrffNoh26j9Y68wXiWcHAU4avIslitJYUsKy3CJrgijjvImSGMe_xA.jpeg"&gt;&lt;/p&gt;&lt;p&gt;</w:t>
      </w:r>
      <w:r>
        <w:rPr>
          <w:sz w:val="32"/>
          <w:szCs w:val="32"/>
        </w:rPr>
        <w:t>举止教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变化，女孩们还教授这些“新娘”一些女性特有的举止礼仪，比如如何优雅地走路、如何微笑，以及如何用餐等，这些细节让整个过程更加真实可信。</w:t>
      </w:r>
      <w:r>
        <w:rPr>
          <w:sz w:val="32"/>
          <w:szCs w:val="32"/>
        </w:rPr>
        <w:t>&lt;/p&gt;&lt;p&gt;&lt;img src="/static-img/PKn5wMevy-hu7NoMM6b5xn6NklPKsxWiyYU7wy8BawCaM2JNWJt_xnmQzya3WUyHkO9H1k3mUkthsojJMopn_uEUBjT20w_oipu1WkPyMSelDLIGhmrDOv3LVV8x0Hwb52g_eTjJx209VbeGSMrREp24Mx5Pt_J-DrffNoh26j9Y68wXiWcHAU4avIslitJYUsKy3CJrgijjvImSGMe_xA.jpeg"&gt;&lt;/p&gt;&lt;p&gt;</w:t>
      </w:r>
      <w:r>
        <w:rPr>
          <w:sz w:val="32"/>
          <w:szCs w:val="32"/>
        </w:rPr>
        <w:t>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不仅是身体上的变换，还发生了心灵上的转变。参与者之间形成了一种特殊的情感纽带，无论是在笑声中还是在共同面对挑战的时候，都能感受到彼此间深厚的情谊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身完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阵掌声与欢呼声中，一群自信满满的小哥哥被重新命名为小公主，他们穿着华丽的裙子，一脸神秘又自豪地走向镜前，对着镜子中的自己微笑。这是一个关于勇气、接受与改变的心灵历程，也是对于传统性别观念的一次有趣尝试。</w:t>
      </w:r>
      <w:r>
        <w:rPr>
          <w:sz w:val="32"/>
          <w:szCs w:val="32"/>
        </w:rPr>
        <w:t>&lt;/p&gt;&lt;p&gt;&lt;a href = "/doc/730730-</w:t>
      </w:r>
      <w:r>
        <w:rPr>
          <w:sz w:val="32"/>
          <w:szCs w:val="32"/>
        </w:rPr>
        <w:t xml:space="preserve">变身奇迹女孩们的男生 </w:t>
      </w:r>
      <w:r>
        <w:rPr>
          <w:sz w:val="32"/>
          <w:szCs w:val="32"/>
        </w:rPr>
        <w:t xml:space="preserve">makeover 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730730-</w:t>
      </w:r>
      <w:r>
        <w:rPr>
          <w:sz w:val="32"/>
          <w:szCs w:val="32"/>
        </w:rPr>
        <w:t xml:space="preserve">变身奇迹女孩们的男生 </w:t>
      </w:r>
      <w:r>
        <w:rPr>
          <w:sz w:val="32"/>
          <w:szCs w:val="32"/>
        </w:rPr>
        <w:t xml:space="preserve">makeover 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